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0260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Bodytext"/>
        <w:ind w:left="1026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iržų turizmo informacijos centro direktoriaus</w:t>
      </w:r>
    </w:p>
    <w:p>
      <w:pPr>
        <w:pStyle w:val="Bodytext"/>
        <w:ind w:left="10260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20 m. sausio 8</w:t>
      </w: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d. įsakymu Nr. IVO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2020 METŲ BIRŽŲ TURIZMO INFORMACIJOS CENTRO PLANUOJAMŲ VYKDYTI PREKIŲ, PASLAUGŲ IR DARBŲ VIEŠŲJŲ PIRKIMŲ PLA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557"/>
        <w:gridCol w:w="1800"/>
        <w:gridCol w:w="2160"/>
        <w:gridCol w:w="1825"/>
        <w:gridCol w:w="1600"/>
      </w:tblGrid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objek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as pagal BVP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uojamas kiek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toma pirkimo pradž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jamas pirkimo būda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inė sutarties trukm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prek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7000 smulki biuro įrang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000 valikli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0000 lempų ir apšvietimo įrangos daly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dventur”, “Baltour”, “MATKA” parodų organizavimo paslau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6000 Mugių ir parodų organizavima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elektroninis pirkimas 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klama užsienio ir respublikinėje spaudoje, internetinėje erdvėje (Paslau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4100 Informavimui ir reklamai skirti produkta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 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ybos paslaug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žemėlapiai, lankstinuk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000-4 Leidybos paslaug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000 Lankstinuka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- IV 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yvi programėl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4100 Informavimui ir reklamai skirti produkta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ernetinės svetainės aptarnavimas, naujos kūrimas (Paslau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 IT paslaugos: konsultavimas, programinės įrangos kūrimas, internetas ir aptarnavimo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5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ngini</w:t>
            </w:r>
            <w:r>
              <w:rPr>
                <w:sz w:val="22"/>
                <w:szCs w:val="22"/>
                <w:lang w:val="lt-LT"/>
              </w:rPr>
              <w:t xml:space="preserve">ų, </w:t>
            </w:r>
            <w:r>
              <w:rPr>
                <w:sz w:val="22"/>
                <w:szCs w:val="22"/>
              </w:rPr>
              <w:t xml:space="preserve"> skirtų *turizmo sezono atidarymui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asaulinei turizmo dienai pamineti, *inforutams Birž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slau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52100 Kultūrinių renginių organizavimo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celiarinės prekė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2000 Biuro reikmenys</w:t>
            </w:r>
          </w:p>
          <w:p>
            <w:pPr>
              <w:pStyle w:val="Normal"/>
              <w:jc w:val="center"/>
              <w:rPr/>
            </w:pPr>
            <w:r>
              <w:rPr/>
              <w:t>30197630 popierius spausdintuv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venyrų sukūrimas (Paslau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 Reklamos ir rinkodaros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 eu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I –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žos vertės neskelbiamas pirkimas.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 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uotojų kvalifikacijos kėlimas (Paslaugos (24)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1000 Darbuotojų mokymo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-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šbučių paslaugos (Paslaugos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 Viešbučių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-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Ėšįėęčį++čėš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alp</w:t>
            </w:r>
            <w:r>
              <w:rPr>
                <w:lang w:val="lt-LT"/>
              </w:rPr>
              <w:t>ų apsaug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(Paslaug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10000-4 Apsaugos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 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imėlių nu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000 – Valymo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dens aparato nu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00000 - Vandu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žos vertės ne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iuterių ir spausdintuvų aptarnavi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00000 – Kompiuterių paslaug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 paslau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  <w:tr>
        <w:trPr>
          <w:trHeight w:val="9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a, šildy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0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 e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ket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žos vertės neskelbiamas pirkimas.  Apklausos procedū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ėn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lektroninis pirkimas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12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956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7:00Z</dcterms:created>
  <dc:creator>BTIC</dc:creator>
  <dc:description/>
  <cp:keywords/>
  <dc:language>en-US</dc:language>
  <cp:lastModifiedBy>Birzu TIC2</cp:lastModifiedBy>
  <cp:lastPrinted>2020-01-08T11:22:00Z</cp:lastPrinted>
  <dcterms:modified xsi:type="dcterms:W3CDTF">2020-01-08T09:45:00Z</dcterms:modified>
  <cp:revision>10</cp:revision>
  <dc:subject/>
  <dc:title/>
</cp:coreProperties>
</file>