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keepLines/>
        <w:autoSpaceDE w:val="false"/>
        <w:ind w:left="3192" w:firstLine="2195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keepNext w:val="true"/>
        <w:keepLines/>
        <w:autoSpaceDE w:val="false"/>
        <w:ind w:left="3192" w:firstLine="2195"/>
        <w:rPr>
          <w:lang w:val="lt-LT"/>
        </w:rPr>
      </w:pPr>
      <w:r>
        <w:rPr>
          <w:lang w:val="lt-LT"/>
        </w:rPr>
        <w:t>PATVIRTINTA</w:t>
      </w:r>
    </w:p>
    <w:p>
      <w:pPr>
        <w:pStyle w:val="Normal"/>
        <w:autoSpaceDE w:val="false"/>
        <w:ind w:left="3888" w:firstLine="600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 xml:space="preserve">Biržų turizmo ir verslo informacijos </w:t>
      </w:r>
    </w:p>
    <w:p>
      <w:pPr>
        <w:pStyle w:val="Normal"/>
        <w:autoSpaceDE w:val="false"/>
        <w:ind w:left="3888" w:firstLine="600"/>
        <w:rPr/>
      </w:pPr>
      <w:r>
        <w:rPr>
          <w:lang w:val="lt-LT"/>
        </w:rPr>
        <w:t xml:space="preserve">               </w:t>
      </w:r>
      <w:r>
        <w:rPr>
          <w:lang w:val="lt-LT"/>
        </w:rPr>
        <w:t>centro direktoriaus</w:t>
      </w:r>
    </w:p>
    <w:p>
      <w:pPr>
        <w:pStyle w:val="Normal"/>
        <w:tabs>
          <w:tab w:val="clear" w:pos="1296"/>
          <w:tab w:val="center" w:pos="3927" w:leader="none"/>
        </w:tabs>
        <w:autoSpaceDE w:val="false"/>
        <w:ind w:firstLine="4488"/>
        <w:rPr/>
      </w:pPr>
      <w:r>
        <w:rPr>
          <w:lang w:val="lt-LT"/>
        </w:rPr>
        <w:t xml:space="preserve">               </w:t>
      </w:r>
      <w:r>
        <w:rPr>
          <w:lang w:val="lt-LT"/>
        </w:rPr>
        <w:t>2025 m. balandžio 1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 xml:space="preserve"> d.</w:t>
      </w:r>
    </w:p>
    <w:p>
      <w:pPr>
        <w:pStyle w:val="Normal"/>
        <w:tabs>
          <w:tab w:val="clear" w:pos="1296"/>
          <w:tab w:val="center" w:pos="3927" w:leader="none"/>
        </w:tabs>
        <w:autoSpaceDE w:val="false"/>
        <w:ind w:firstLine="4488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įsakymu Nr. IVO -</w:t>
      </w:r>
      <w:r>
        <w:rPr>
          <w:b/>
          <w:bCs/>
          <w:lang w:val="lt-LT"/>
        </w:rPr>
        <w:t xml:space="preserve"> 32                                              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lang w:val="lt-LT"/>
        </w:rPr>
        <w:t>BIRŽŲ TURIZMO IR VERSLO INFORMACIJOS CENTRO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URIZMO SPECIALISTAS</w:t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EIGYBĖS APRAŠYMAS</w:t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. SKYRIUS</w:t>
      </w:r>
    </w:p>
    <w:p>
      <w:pPr>
        <w:pStyle w:val="Normal"/>
        <w:keepNext w:val="true"/>
        <w:keepLines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EIGYBĖ</w:t>
      </w:r>
    </w:p>
    <w:p>
      <w:pPr>
        <w:pStyle w:val="Normal"/>
        <w:autoSpaceDE w:val="false"/>
        <w:rPr>
          <w:lang w:val="lt-LT"/>
        </w:rPr>
      </w:pPr>
      <w:r>
        <w:rPr>
          <w:b/>
          <w:bCs/>
          <w:lang w:val="lt-LT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Biržų turizmo ir verslo informacijos centro (toliau – Centras) turizmo specialistas (toliau – specialistas) yra  specialistų grupės darbuotojas, dirbantis pagal darbo sutartį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areigybės lygis – A2. Pareigybės kodas pagal Lietuvos profesijų klasifikatorių – 242104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Specialistas yra tiesiogiai pavaldus Centro direktoriu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lang w:val="lt-LT"/>
        </w:rPr>
        <w:t>II. SKYRIUS</w:t>
      </w:r>
    </w:p>
    <w:p>
      <w:pPr>
        <w:pStyle w:val="Normal"/>
        <w:autoSpaceDE w:val="false"/>
        <w:ind w:left="360" w:hanging="0"/>
        <w:jc w:val="center"/>
        <w:rPr>
          <w:lang w:val="lt-LT"/>
        </w:rPr>
      </w:pPr>
      <w:r>
        <w:rPr>
          <w:b/>
          <w:bCs/>
          <w:lang w:val="lt-LT"/>
        </w:rPr>
        <w:t xml:space="preserve">SPECIALŪS REIKALAVIMAI ŠIAS PAREIGAS EINANČIAM DARBUOTOJUI </w:t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lang w:val="lt-LT"/>
        </w:rPr>
        <w:t xml:space="preserve">Asmuo, einantis šias pareigas, turi atitikti šiuos reikalavimus: </w:t>
      </w:r>
    </w:p>
    <w:p>
      <w:pPr>
        <w:pStyle w:val="Normal"/>
        <w:autoSpaceDE w:val="false"/>
        <w:jc w:val="both"/>
        <w:rPr/>
      </w:pPr>
      <w:r>
        <w:rPr>
          <w:lang w:val="lt-LT"/>
        </w:rPr>
        <w:t>4.1       turėti ne žemesnį kaip aukštąjį  išsilavinimą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>turėti ne mažesnę kaip 1 metų darbo patirtį turizmo ar verslo vadybos srityj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gebėti rinkti, analizuoti informaciją, ją sisteminti, apibendrinti, rengti išvadas ir siūlymus, atitinkamus dokumentus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gebėti efektyviai planuoti ir organizuoti savo veiklą, bendradarbiauti ir dirbti komandoj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gerai mokėti valstybinę lietuvių kalbą ir bent vieną iš trijų Europos Sąjungos darbo kalbų (anglų, prancūzų ar vokiečių) ne žemesniu nei B1 kalbos mokėjimo lygiu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mokėti dirbti kompiuterinėmis („Microsoft Office“) programomis bei naudotis kitomis informacinėmis technologijomis (ryšių bei  komunikacijų priemonėmis)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highlight w:val="white"/>
          <w:lang w:val="lt-LT"/>
        </w:rPr>
        <w:t>išmanyti Dokumentų rengimo bei Dokumentų tvarkymo ir apskaitos taisykle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būti susipažinusiam su Lietuvos Respublikos teisės aktais, reglamentuojančiais konsultanto funkcijų sritis 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 xml:space="preserve">žinoti Centro veiklos sritis, darbo organizavimo tvarką; 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būti sąžiningam, pareigingam, gebėti etiškai bendrauti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 xml:space="preserve">turėti B kategorijos vairuotojo pažymėjimą. </w:t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ind w:firstLine="62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III. SKYRIUS </w:t>
      </w:r>
    </w:p>
    <w:p>
      <w:pPr>
        <w:pStyle w:val="Normal"/>
        <w:autoSpaceDE w:val="false"/>
        <w:ind w:firstLine="62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ŠIAS PAREIGAS EINANČIO DARBUOTOJO FUNKCIJOS </w:t>
      </w:r>
    </w:p>
    <w:p>
      <w:pPr>
        <w:pStyle w:val="Normal"/>
        <w:autoSpaceDE w:val="false"/>
        <w:ind w:firstLine="62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Specialistas, vadovaudamasis LR teisės aktais, Biržų rajono savivaldybės tarybos sprendimais, mero potvarkiais, administracijos direktoriaus įsakymais, Centro nuostatais, pareigybės aprašymu ir kitais teisės aktais: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>
          <w:lang w:val="lt-LT"/>
        </w:rPr>
        <w:t>renka, kaupia, klasifikuoja, analizuoja  informaciją apie rajono verslo situaciją Biržų rajone ir teikiamas  paslauga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sukauptą informaciją sistemina, talpina Centro interneto svetainėje, socialiniuose tinkluose, spaudoje, prireikus - pateikia interesantams tiesiogiai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teikia informavimo ir konsultavimo paslaugas ketinantiems pradėti verslą,  smulkiojo ir vidutinio verslo subjektams verslo steigimo, valdymo ir plėtojimo, įmonės vidaus valdymo temomis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organizuoja bei veda mokymus, seminarus, renginius siekiant ugdyti visuomenės verslumą, skatinti naujų darbo vietų kūrimą Biržų rajone, padeda užmegzti kontaktus tarp potencialių verslo partnerių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seka norminių aktų, reglamentuojančių  smulkaus ir vidutinio verslo  veiklą, kaitą ir informuoja verslo bendruomenę apie aktualius pasikeitimu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avaduoja kasininko funkcijas atliekantį asmenį, dirba kasos aparatu, jo atostogų, ligos, komandiruočių atvejais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teikia pasiūlymus dėl verslo aplinkos gerinimo rajon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koordinuoja ir administruoja dokumentaciją pagal atliekamų funkcijų specifiką, užtikrina rengiamų ir gaunamų dokumentų konfidencialumą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risideda prie Centro rinkodaros planų rengimo, biudžeto formavimo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kartu su kitais Centro darbuotojais dalyvauja tarptautinėse turizmo ir kitose parodose, verslo misijose, miestų šventėse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palaiko ir plėtoja ryšius su pavieniais verslininkais bei juos jungiančiomis organizacijomis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 xml:space="preserve">rengia ir teikia paraiškas projektų finansavimui gauti lietuvių ir  užsienio kalbomis;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dalyvauja rengiant Centro renginius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lang w:val="lt-LT"/>
        </w:rPr>
      </w:pPr>
      <w:r>
        <w:rPr>
          <w:lang w:val="lt-LT"/>
        </w:rPr>
        <w:t>turistinio sezono metu – darbas savaitgaliais (pagal slenkantį grafiką);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rPr>
          <w:lang w:val="lt-LT"/>
        </w:rPr>
      </w:pPr>
      <w:r>
        <w:rPr>
          <w:lang w:val="lt-LT"/>
        </w:rPr>
        <w:t xml:space="preserve">vykdo kitus Centro direktoriaus </w:t>
      </w:r>
      <w:r>
        <w:rPr>
          <w:color w:val="FF0000"/>
          <w:lang w:val="lt-LT"/>
        </w:rPr>
        <w:t xml:space="preserve"> </w:t>
      </w:r>
      <w:r>
        <w:rPr>
          <w:lang w:val="lt-LT"/>
        </w:rPr>
        <w:t>pavedimus, siekdamas įgyvendinti Centro strateginius tikslus skatinti verslo plėtrą, atsižvelgiant į Savivaldybės verslo plėtros planus.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autoSpaceDE w:val="false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Susipažinau ir sutinku: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 xml:space="preserve">             </w:t>
      </w:r>
      <w:r>
        <w:rPr>
          <w:lang w:val="lt-LT"/>
        </w:rPr>
        <w:t>_____________________</w:t>
        <w:tab/>
        <w:t xml:space="preserve">             _____________________</w:t>
        <w:tab/>
        <w:t xml:space="preserve">           </w:t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>(vardas, pavardė)</w:t>
        <w:tab/>
        <w:t xml:space="preserve">                        (parašas)</w:t>
      </w:r>
    </w:p>
    <w:p>
      <w:pPr>
        <w:pStyle w:val="Normal"/>
        <w:autoSpaceDE w:val="false"/>
        <w:jc w:val="center"/>
        <w:rPr>
          <w:lang w:val="lt-LT"/>
        </w:rPr>
      </w:pPr>
      <w:r>
        <w:rPr>
          <w:lang w:val="lt-LT"/>
        </w:rPr>
        <w:tab/>
      </w:r>
    </w:p>
    <w:p>
      <w:pPr>
        <w:pStyle w:val="Normal"/>
        <w:autoSpaceDE w:val="false"/>
        <w:jc w:val="both"/>
        <w:rPr>
          <w:lang w:val="lt-LT"/>
        </w:rPr>
      </w:pPr>
      <w:r>
        <w:rPr>
          <w:lang w:val="lt-LT"/>
        </w:rPr>
        <w:t>___________________</w:t>
      </w:r>
    </w:p>
    <w:p>
      <w:pPr>
        <w:pStyle w:val="Normal"/>
        <w:autoSpaceDE w:val="false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>(data)</w:t>
      </w:r>
    </w:p>
    <w:sectPr>
      <w:type w:val="nextPage"/>
      <w:pgSz w:w="12240" w:h="15840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8:00Z</dcterms:created>
  <dc:creator>TIC</dc:creator>
  <dc:description/>
  <cp:keywords/>
  <dc:language>en-US</dc:language>
  <cp:lastModifiedBy>Biržų TIC</cp:lastModifiedBy>
  <cp:lastPrinted>2023-10-30T10:55:00Z</cp:lastPrinted>
  <dcterms:modified xsi:type="dcterms:W3CDTF">2025-04-01T10:45:00Z</dcterms:modified>
  <cp:revision>3</cp:revision>
  <dc:subject/>
  <dc:title/>
</cp:coreProperties>
</file>